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600"/>
        <w:ind w:left="0" w:hanging="0"/>
        <w:textAlignment w:val="center"/>
        <w:outlineLvl w:val="0"/>
        <w:rPr>
          <w:rFonts w:ascii="Roboto;Times New Roman" w:hAnsi="Roboto;Times New Roman" w:cs="Roboto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Roboto;Times New Roman" w:ascii="Roboto;Times New Roman" w:hAnsi="Roboto;Times New Roman"/>
          <w:b/>
          <w:bCs/>
          <w:color w:val="000000"/>
          <w:kern w:val="2"/>
          <w:sz w:val="48"/>
          <w:szCs w:val="48"/>
        </w:rPr>
        <w:t>День в истории: 13 августа</w:t>
      </w:r>
    </w:p>
    <w:p>
      <w:pPr>
        <w:pStyle w:val="Normal"/>
        <w:shd w:fill="FFFFFF" w:val="clear"/>
        <w:spacing w:lineRule="atLeast" w:line="420"/>
        <w:textAlignment w:val="top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ибель столицы империи ацтеков, начало сооружения Берлинской стены, день рождения лидера кубинской революции и другие памятные события этого дня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Падение Теночтитлана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13 августа 1521 года испанский конкистадор Эрнан Кортес после 70-дневной осады захватил столицу империи ацтеков Теночтитлан. В дальнейшем Теночтитлан был полностью разрушен, а на его месте вырос новый колониальный город Мехико. С гибели Теночтитлана началось падение Ацтекской империи и 300-летнее правление испан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Международный день левшей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первые этот праздник отметили 13 августа 1992 года по инициативе британского Клуба левшей. Левши составляют от 3% до 10% человечества. Участники британского клуба левшей считают, что для полного взаимопонимания леворуких их родственникам и друзьям необходимо хотя бы один день в году делать все левой рукой. Для этих целей подходит именно день левшей — 13 августа. Левшами были: Цезарь, Леонардо да Винчи, Наполеон, Фидель Кастро, Пабло Пикассо, Сергей Рахманинов, Франц Кафка, Альберт Эйнштейн, Исаак Ньютон и др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Указ «О восстановлении прав жертв политических репрессий 1920−50 гг.»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13 августа 1990 года президент СССР Михаил Горбачев подписал указ «О восстановлении прав всех жертв политических репрессий 1920−1950-х годов»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В соответствии с указом, были признаны незаконными, противоречащими основным гражданским и социально-экономическим правам человека репрессии, проводившиеся в отношении крестьян в период коллективизации, а также в отношении всех других граждан по политическим, социальным, национальным, религиозным и иным мотивам в 1920—1950-х годах, права которых должны быть полностью восстановлены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Массовым репрессиям по политическим причинам были подвергнуты миллионы человек, причем точное количество пострадавших не установлено. Только по сохранившимся документам в период с 1921 по 1953 годы были репрессированы свыше 4 миллионов человек, в том числе около 800 тысяч приговорены к высшей мере наказания. В количественном отношении пик репрессий пришелся на 1937−1938 гг., когда по 58</w:t>
        <w:noBreakHyphen/>
        <w:t>й статье («контрреволюционные преступления») было осуждено 1,3 миллиона человек, из них свыше половины расстреля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Фидель Кастро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Лидер кубинской революции Фидель Кастро Рус родился 13 августа 1926 года в поселке Биран провинции Орьенте. Его отец Анхель Кастро Архиз, рабочий-иммигрант из Испании, к тому времени уже владел крупной сахарной плантацией. Его мать Лина Рус Гонсалес была служанкой и любовницей отца Фиделя Кастро. Позже, уже после рождения Фиделя, его родители поженились. Сын плантатора, он сначала стал адвокатом, а затем пламенным революционером и главой государства. В конце 1950-х годов он возглавил борьбу с режимом диктатора Батисты, которая завершилась занятием Гаваны. Почти 50 лет Фидель Кастро после этого возглавлял правительство страны.</w:t>
      </w:r>
    </w:p>
    <w:p>
      <w:pPr>
        <w:pStyle w:val="Normal"/>
        <w:shd w:fill="FFFFFF" w:val="clear"/>
        <w:textAlignment w:val="top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420"/>
        <w:ind w:left="0" w:hanging="0"/>
        <w:textAlignment w:val="top"/>
        <w:outlineLvl w:val="2"/>
        <w:rPr>
          <w:rFonts w:ascii="Roboto;Times New Roman" w:hAnsi="Roboto;Times New Roman" w:cs="Roboto;Times New Roman"/>
          <w:b/>
          <w:b/>
          <w:bCs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Берлинская стена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Берлинская стена — один из самых известных символов холодной войны. Власти ГДР начали строить стену 13 августа 1961 года, в этот день по Берлину начали протягивать колючую проволоку внутригородской границы. Проволока очень быстро превратилась в сложнейшую заградительную конструкцию, кольцом окружившее западную часть столицы: она включала рвы, заграждения против проезда автомобилей, систему использования тренированных собак и наблюдательные вышки. Затем заграждение провели и укрепили по всей границе ГДР и ФРГ.</w:t>
      </w:r>
    </w:p>
    <w:p>
      <w:pPr>
        <w:pStyle w:val="Normal"/>
        <w:shd w:fill="FFFFFF" w:val="clear"/>
        <w:spacing w:lineRule="atLeast" w:line="360"/>
        <w:textAlignment w:val="top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  <w:sz w:val="26"/>
          <w:szCs w:val="26"/>
        </w:rPr>
      </w:pPr>
      <w:r>
        <w:rPr>
          <w:rFonts w:cs="Arial" w:ascii="Arial" w:hAnsi="Arial"/>
          <w:color w:val="212121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30"/>
          <w:szCs w:val="30"/>
        </w:rPr>
      </w:pPr>
      <w:r>
        <w:rPr>
          <w:rFonts w:cs="Arial" w:ascii="Arial" w:hAnsi="Arial"/>
          <w:bCs/>
          <w:color w:val="22272F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5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13T04:56:00Z</dcterms:modified>
  <cp:revision>3</cp:revision>
  <dc:subject/>
  <dc:title>«Утверждено»</dc:title>
</cp:coreProperties>
</file>